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H.FGM5/ 358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IFICACIÓN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Sr. Alcalde-Presidente, con fecha veintitrés de junio dos mil quince, ha dictado la RESOLUCION Nº 2.226/2015 que literalmente transcrito dice: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A PROPUESTA DE LA CONCEJALA DE RECURSOS HUMANOS SOBRE APROBACION LISTA DE ADMITIDOS CURSO AC-2014-1403 F-016733, DE ACTIVIDADES ADMINISTRATIVAS EN LA RELACIÓN CON EL CLIENTE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a la Resolución de la 1689/2015, de 13 de mayo de 2015, se aprobaron las bases en virtud de subvención concedida para la ejecución de acciones de formación, correspondientes al ejercicio 2014, modalidad 2 de formación “Acciones de formación dirigidas prioritariamente a trabajadores desempleados”, programas 1, 2, y 5 relacionadas en anexos I, II, III por criterios de baremación y en Anexo VIII por criterios presupuestarios y de ejecución, en las cuantías reflejadas y a la entidades de formación que en ellos se expresan, dictada por el Director General del Servicio regional de Empleo y formación con fecha 29 de diciembre de 2014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izado el plazo de presentación de solicitudes, y de conformidad con las Bases de la convocatoria, aprobadas por Resolución de la Alcaldía 1689/2015, de 13 de mayo de 2015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lineRule="atLeast" w:line="240"/>
        <w:ind w:firstLine="2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uso de las facultades que me confieren los artículos 21 de la ley 7/1985, de 2 de abril; 24 del R.D.L. 781/86, de 18 de abril y 41 del Reglamento de Organización, Funcionamiento y Régimen Jurídico de las Corporaciones Locales,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SUELV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Primero.-</w:t>
      </w:r>
      <w:r>
        <w:rPr>
          <w:color w:val="000000"/>
          <w:sz w:val="18"/>
          <w:szCs w:val="18"/>
        </w:rPr>
        <w:t xml:space="preserve"> Aprobar la relación de admitidos y excluidos para </w:t>
      </w:r>
      <w:r>
        <w:rPr>
          <w:color w:val="000000"/>
          <w:sz w:val="18"/>
          <w:szCs w:val="18"/>
          <w:u w:val="single"/>
        </w:rPr>
        <w:t>MONITOR DE TÉCNICAS DE RECEPCIÓN Y COMUNICACIÓN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Admitidos:</w:t>
      </w:r>
    </w:p>
    <w:tbl>
      <w:tblPr>
        <w:tblW w:w="6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144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6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JARIN MARTINEZ, MARI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9385K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ÑALVER VALDES, RAQ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5062X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QUERAS MONDEJAR, MANUEL 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9542P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O ROS, MARIA GIN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230P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b/>
          <w:bCs/>
          <w:color w:val="000000"/>
          <w:sz w:val="18"/>
          <w:szCs w:val="18"/>
        </w:rPr>
        <w:t xml:space="preserve">Excluidos: </w:t>
      </w:r>
      <w:r>
        <w:rPr>
          <w:color w:val="000000"/>
          <w:sz w:val="18"/>
          <w:szCs w:val="18"/>
        </w:rPr>
        <w:t>No hay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Segundo.-</w:t>
      </w:r>
      <w:r>
        <w:rPr>
          <w:color w:val="000000"/>
          <w:sz w:val="18"/>
          <w:szCs w:val="18"/>
        </w:rPr>
        <w:t xml:space="preserve"> Aprobar la relación de admitidos y excluidos para, </w:t>
      </w:r>
      <w:r>
        <w:rPr>
          <w:color w:val="000000"/>
          <w:sz w:val="18"/>
          <w:szCs w:val="18"/>
          <w:u w:val="single"/>
        </w:rPr>
        <w:t>MONITOR DE GESTIÓN  DE ARCHIVOS Y PRACTICAS PROFESIONALES NO LABORALES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Admitidos:</w:t>
      </w:r>
    </w:p>
    <w:tbl>
      <w:tblPr>
        <w:tblW w:w="6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1"/>
        <w:gridCol w:w="1533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8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6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ÑALVER VALDES, RAQU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5062X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QUERAS MONDEJAR, MANUEL ANG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9542P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O ROS, MARIA GIN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230P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b/>
          <w:bCs/>
          <w:color w:val="000000"/>
          <w:sz w:val="18"/>
          <w:szCs w:val="18"/>
        </w:rPr>
        <w:t xml:space="preserve">Excluidos: </w:t>
      </w:r>
      <w:r>
        <w:rPr>
          <w:color w:val="000000"/>
          <w:sz w:val="18"/>
          <w:szCs w:val="18"/>
        </w:rPr>
        <w:t>No hay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Tercero.-</w:t>
      </w:r>
      <w:r>
        <w:rPr>
          <w:color w:val="000000"/>
          <w:sz w:val="18"/>
          <w:szCs w:val="18"/>
        </w:rPr>
        <w:t xml:space="preserve"> Aprobar la relación de admitidos y excluidos para </w:t>
      </w:r>
      <w:r>
        <w:rPr>
          <w:color w:val="000000"/>
          <w:sz w:val="18"/>
          <w:szCs w:val="18"/>
          <w:u w:val="single"/>
        </w:rPr>
        <w:t>MONITOR GRABACIÓN DE DATOS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Admitidos:</w:t>
      </w:r>
    </w:p>
    <w:tbl>
      <w:tblPr>
        <w:tblW w:w="6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1"/>
        <w:gridCol w:w="1533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8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6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QUERAS MONDEJAR, MANUEL ANG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9542P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O ROS, MARIA GIN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230P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Excluidos: </w:t>
      </w:r>
      <w:r>
        <w:rPr>
          <w:color w:val="000000"/>
          <w:sz w:val="18"/>
          <w:szCs w:val="18"/>
        </w:rPr>
        <w:t>No hay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Cuarto</w:t>
      </w:r>
      <w:r>
        <w:rPr>
          <w:color w:val="000000"/>
          <w:sz w:val="18"/>
          <w:szCs w:val="18"/>
        </w:rPr>
        <w:t xml:space="preserve">.- Aprobar la relación de admitidos y excluidos para </w:t>
      </w:r>
      <w:r>
        <w:rPr>
          <w:color w:val="000000"/>
          <w:sz w:val="18"/>
          <w:szCs w:val="18"/>
          <w:u w:val="single"/>
        </w:rPr>
        <w:t>MONITOR DE LENGUA EXTRANJERA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Admitidos:</w:t>
      </w:r>
    </w:p>
    <w:tbl>
      <w:tblPr>
        <w:tblW w:w="6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1"/>
        <w:gridCol w:w="1533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8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6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EZ SANCHEZ, RAM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19681B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Excluidos: </w:t>
      </w:r>
      <w:r>
        <w:rPr>
          <w:color w:val="000000"/>
          <w:sz w:val="18"/>
          <w:szCs w:val="18"/>
        </w:rPr>
        <w:t>No hay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Quinto.-</w:t>
      </w:r>
      <w:r>
        <w:rPr>
          <w:color w:val="000000"/>
          <w:sz w:val="18"/>
          <w:szCs w:val="18"/>
        </w:rPr>
        <w:t xml:space="preserve"> Aprobar la relación de admitidos y excluidos para </w:t>
      </w:r>
      <w:r>
        <w:rPr>
          <w:color w:val="000000"/>
          <w:sz w:val="18"/>
          <w:szCs w:val="18"/>
          <w:u w:val="single"/>
        </w:rPr>
        <w:t>MONITOR DE OFIMATICA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Admitidos:</w:t>
      </w:r>
    </w:p>
    <w:tbl>
      <w:tblPr>
        <w:tblW w:w="6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1"/>
        <w:gridCol w:w="1533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8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6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QUERAS MONDEJAR, MANUEL ANG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9542P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O ROS, MARIA GIN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230P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Excluidos: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1406"/>
        <w:gridCol w:w="3371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ivo exclusión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TENCH ARNAO, ALEJANDRO RAFA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7506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queda acreditado 1 año de</w:t>
            </w:r>
          </w:p>
          <w:p>
            <w:pPr>
              <w:pStyle w:val="Normal"/>
              <w:autoSpaceDE w:val="false"/>
              <w:spacing w:lineRule="atLeast" w:line="240"/>
              <w:ind w:left="15" w:righ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riencia (acreditación: vida </w:t>
            </w:r>
          </w:p>
          <w:p>
            <w:pPr>
              <w:pStyle w:val="Normal"/>
              <w:autoSpaceDE w:val="false"/>
              <w:spacing w:lineRule="atLeast" w:line="240"/>
              <w:ind w:left="15" w:righ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l y certificado de empresa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EZ FERNANDEZ, ENRIQUE MANU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8277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 queda acreditado 1 año de </w:t>
            </w:r>
          </w:p>
          <w:p>
            <w:pPr>
              <w:pStyle w:val="Normal"/>
              <w:autoSpaceDE w:val="false"/>
              <w:spacing w:lineRule="atLeast" w:line="240"/>
              <w:ind w:left="15" w:righ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riencia (acreditación: vida </w:t>
            </w:r>
          </w:p>
          <w:p>
            <w:pPr>
              <w:pStyle w:val="Normal"/>
              <w:autoSpaceDE w:val="false"/>
              <w:spacing w:lineRule="atLeast" w:line="240"/>
              <w:ind w:left="15" w:righ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l y certificado de empresa)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Sexto.-</w:t>
      </w:r>
      <w:r>
        <w:rPr>
          <w:color w:val="000000"/>
          <w:sz w:val="18"/>
          <w:szCs w:val="18"/>
        </w:rPr>
        <w:t xml:space="preserve"> Aprobar la relación de admitidos y excluidos para </w:t>
      </w:r>
      <w:r>
        <w:rPr>
          <w:color w:val="000000"/>
          <w:sz w:val="18"/>
          <w:szCs w:val="18"/>
          <w:u w:val="single"/>
        </w:rPr>
        <w:t>MONITOR DE OPERACIONES ADMINISTRATIVAS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/>
        <w:t>Admitidos:</w:t>
      </w:r>
    </w:p>
    <w:tbl>
      <w:tblPr>
        <w:tblW w:w="6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144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6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JARIN MARTINEZ, MARI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9385K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A HERNANDEZ,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3682X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ÑALVER VALDES, RAQ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5062X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QUERAS MONDEJAR, MANUEL 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9542P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O ROS, MARIA GIN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230P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b/>
          <w:bCs/>
          <w:color w:val="000000"/>
          <w:sz w:val="18"/>
          <w:szCs w:val="18"/>
        </w:rPr>
        <w:t xml:space="preserve">Excluidos: </w:t>
      </w:r>
      <w:r>
        <w:rPr>
          <w:color w:val="000000"/>
          <w:sz w:val="18"/>
          <w:szCs w:val="18"/>
        </w:rPr>
        <w:t>No hay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Séptimo.-</w:t>
      </w:r>
      <w:r>
        <w:rPr>
          <w:color w:val="000000"/>
          <w:sz w:val="18"/>
          <w:szCs w:val="18"/>
        </w:rPr>
        <w:t xml:space="preserve"> Con arreglo a lo dispuesto en la Base Quinta, de la convocatoria, conceder un plazo de </w:t>
      </w:r>
      <w:r>
        <w:rPr>
          <w:color w:val="000000"/>
          <w:sz w:val="18"/>
          <w:szCs w:val="18"/>
          <w:u w:val="single"/>
        </w:rPr>
        <w:t>TRES DÍAS HÁBILES</w:t>
      </w:r>
      <w:r>
        <w:rPr>
          <w:color w:val="000000"/>
          <w:sz w:val="18"/>
          <w:szCs w:val="18"/>
        </w:rPr>
        <w:t xml:space="preserve">, a partir de la publicación de la presente Resolución en la página web y tablón de anuncios municipales, para que los candidatos excluidos puedan subsanar los motivos de exclusión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</w:rPr>
        <w:t>Octavo.-</w:t>
      </w:r>
      <w:r>
        <w:rPr>
          <w:color w:val="000000"/>
          <w:sz w:val="18"/>
          <w:szCs w:val="18"/>
        </w:rPr>
        <w:t xml:space="preserve"> Dar publicidad a la presente resolución a través del tablón municipal y la página web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Lo que le comunico a Ud. para su conocimiento y efectos oportunos, significándole que contra el presente acuerdo, puede interponer potestativamente recurso de reposición ante el mismo órgano que lo ha dictado, en el plazo de UN MES a partir del día siguiente al de la recepción de esta notificación, o bien interponer directamente recurso contencioso administrativo ante el Juzgado de lo Contencioso-Administrativo de Murcia, en el plazo de DOS MESES a contar desde el día siguiente al de la recepción de la presente notificación, de conformidad con lo dispuesto en la Ley 29/1.998, de 13 de julio, reguladora de la Jurisdicción Contencioso Administrativa, todo ello, sin perjuicio de utilizar cualquier otro recurso o acción que estime pertinente. Lo que pongo en vuestro conocimiento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na, 25 de junio de 2015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l Secretario Accidental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JOSÉ MARÍA DELGADO BÁIDEZ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7:00Z</dcterms:created>
  <dc:creator>fgarcia</dc:creator>
  <dc:description/>
  <cp:keywords/>
  <dc:language>en-US</dc:language>
  <cp:lastModifiedBy>fgarcia</cp:lastModifiedBy>
  <dcterms:modified xsi:type="dcterms:W3CDTF">2015-06-25T06:30:00Z</dcterms:modified>
  <cp:revision>1</cp:revision>
  <dc:subject/>
  <dc:title>RH</dc:title>
</cp:coreProperties>
</file>